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Lis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ction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20 Haze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List is provided on an "as is" basis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 expressed or implied. In no event will A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arising out of the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even if Acropolis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List is copyrighted by Acropolis Softwar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 to give copies to your friends an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s, however sale of the program for pro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except Acropolis Software is strictly prohibit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ception of a small fee for duplication. That fe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you as a user of Ad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ADD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List is a utility to aid in the use of ShareSpe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add a list of words to the ShareSpel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roup.  Why would you want to do that? 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ShareSpell in your work and it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number of "buzzwords" or jargon part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eld then you can add those words to the diction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 and not have to worry about adding them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run across them.  But where would I get the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?  Another good question.  There are a number of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either as shareware or in the public domain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ields that are meant for inclusion 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ADD MY WORD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, if you have ShareSpell properly installed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L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in the "filename" will be added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re than one list of words you wish to ad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multiple file names to Add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LIST filename1 filename2 filename3 filename4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ShareSpell installed, place the Share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(SS.DIC) on the same disk that you have the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add and the AddList program.  Then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s outlined above.  If you are using floppi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word list on a separate disk and giv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AddList (i.e. ADDLIST B:MYWORDS.TXT). 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List must be able to find the dictiona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in one of the directories includ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HE FORMAT FOR THE WORD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easy: There isn't one.  Any place text will do, Ad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rip the words from the file and place any 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ctionary.  You could even give this file to Ad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ould take it.  I do however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mat of one word per line plac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warnings about using Add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Do not use AddList on your original copy of the Share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.  Always work with a copy of the origi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 requirement, it is just good comput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ake sure that the list of words you add are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they will go into the dictionary and stay t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delete words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f you are adding a large number of words (10,000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epared for the operation to take an hour. 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airly constant, 5,000 word should take about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hour, a few hundred words should tak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.  (Times based on an 8Mhz 802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